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2.pie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>LICENCES LIEPĀJAS EZERĀ UN TIRDZNIECĪBAS KANĀL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enas licence </w:t>
      </w:r>
    </w:p>
    <w:tbl>
      <w:tblPr>
        <w:tblW w:w="14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13"/>
        <w:gridCol w:w="962"/>
        <w:gridCol w:w="941"/>
        <w:gridCol w:w="1768"/>
        <w:gridCol w:w="1927"/>
        <w:gridCol w:w="1927"/>
        <w:gridCol w:w="1477"/>
        <w:gridCol w:w="1103"/>
        <w:gridCol w:w="1641"/>
      </w:tblGrid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  <w:t>Biedrība "Liepājas ezeri"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5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  <w:t>Biedrība "Liepājas ezeri"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  <w:t>Rožu iela 6, Liepāja, LV 340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709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  <w:t>Rožu iela 6, Liepāja, LV 3401, reģ.Nr.  4000808255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  <w:t>DIENAS LICENCE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lv-LV" w:eastAsia="en-GB"/>
              </w:rPr>
              <w:t>DIENAS LICENCE</w:t>
            </w:r>
          </w:p>
        </w:tc>
        <w:tc>
          <w:tcPr>
            <w:tcW w:w="45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lv-LV" w:eastAsia="en-GB"/>
              </w:rPr>
              <w:t>NR. LD...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lv-LV" w:eastAsia="en-GB"/>
              </w:rPr>
            </w:pPr>
            <w:r>
              <w:rPr>
                <w:rFonts w:eastAsia="Arial" w:cs="Arial" w:ascii="Arial" w:hAnsi="Arial"/>
                <w:b/>
                <w:bCs/>
                <w:lang w:val="lv-LV" w:eastAsia="en-GB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  <w:t>NR. LD…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en-GB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82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 xml:space="preserve">makšķerēšanai Liepājas ezerā periodā no 1.jūnija līdz 30. aprīlim  (izņemo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spiningošanu no krasta vai ar iebrišanu ūdenī no 01. marta līdz 31. marta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un periodā no 1. marta līdz 30. aprīlim,  arī Tirdzniecības kanālā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lv-LV" w:eastAsia="en-GB"/>
              </w:rPr>
              <w:t>.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8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lang w:val="lv-LV" w:eastAsia="en-GB"/>
              </w:rPr>
              <w:t>Licences izsniegšanas dat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………………………………………………</w:t>
            </w:r>
          </w:p>
        </w:tc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lv-LV" w:eastAsia="en-GB"/>
              </w:rPr>
              <w:t>ATSKAITE OBLIGĀTI NODOD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lv-LV" w:eastAsia="en-GB"/>
              </w:rPr>
              <w:t>IEGĀDES VIETĀ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lv-LV" w:eastAsia="en-GB"/>
              </w:rPr>
              <w:t>VIETĀ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  <w:t>Personas kod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  <w:t>Tel. 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  <w:t>e-pasts: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 xml:space="preserve">Licences cena  </w:t>
            </w: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  <w:t>EUR 5.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 xml:space="preserve">Licences cena    </w:t>
            </w: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  <w:t>EUR 5.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Makšķerēšanas datums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20... gada "....".....................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8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 xml:space="preserve">Ar licencētās makšķerēšanas </w:t>
            </w:r>
          </w:p>
        </w:tc>
        <w:tc>
          <w:tcPr>
            <w:tcW w:w="82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Licence izsniegta _________________________________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noteikumiem iepazinos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53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(vārds, uzvārds, personas kods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5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Izsniedza_______________________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___________________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5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(paraksts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(licences saņēmēja paraksts)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98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Bez personas datiem un makšķerēšanas datuma licence uzskatāma par nederīgu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>Dienas licence no 1.maija līdz 31.maijam</w:t>
      </w:r>
    </w:p>
    <w:tbl>
      <w:tblPr>
        <w:tblW w:w="142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10"/>
        <w:gridCol w:w="960"/>
        <w:gridCol w:w="940"/>
        <w:gridCol w:w="1768"/>
        <w:gridCol w:w="1927"/>
        <w:gridCol w:w="1927"/>
        <w:gridCol w:w="1477"/>
        <w:gridCol w:w="1103"/>
        <w:gridCol w:w="1641"/>
      </w:tblGrid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  <w:t>Biedrība "Liepājas ezeri"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5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  <w:t>Biedrība "Liepājas ezeri"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  <w:t>Rožu iela 6, Liepāja, LV 34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709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  <w:t>Rožu iela 6, Liepāja, LV 3401, reģ.Nr.  4000808255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  <w:t>DIENAS LICENCE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lv-LV" w:eastAsia="en-GB"/>
              </w:rPr>
              <w:t>DIENAS LICENCE</w:t>
            </w:r>
          </w:p>
        </w:tc>
        <w:tc>
          <w:tcPr>
            <w:tcW w:w="45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lv-LV" w:eastAsia="en-GB"/>
              </w:rPr>
              <w:t>NR. LM...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en-GB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  <w:t>NR. LM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en-GB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82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 xml:space="preserve">makšķerēšanai (arī ar spiningu) </w:t>
            </w:r>
            <w:bookmarkStart w:id="0" w:name="_Hlk24536055"/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Liepājas ezerā un Tirdzniecības kanālā</w:t>
            </w:r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 xml:space="preserve"> no laiv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vai krasta periodā no 1.maija līdz 31.maijam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lang w:val="lv-LV" w:eastAsia="en-GB"/>
              </w:rPr>
              <w:t>Licences izsniegšanas dat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..</w:t>
            </w:r>
          </w:p>
        </w:tc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lv-LV" w:eastAsia="en-GB"/>
              </w:rPr>
              <w:t>ATSKAITE OBLIGĀTI NODOD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lv-LV" w:eastAsia="en-GB"/>
              </w:rPr>
              <w:t>IEGĀDES VIETĀ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lv-LV" w:eastAsia="en-GB"/>
              </w:rPr>
              <w:t>VIETĀ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  <w:t>Personas kod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  <w:t>Tel. n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  <w:t>e-past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 xml:space="preserve">Licences cena  </w:t>
            </w: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  <w:t>EUR 6.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 xml:space="preserve">Licences cena  </w:t>
            </w: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  <w:t>EUR 6.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Makšķerēšanas datums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20... gada "....".....................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 xml:space="preserve">Ar licencētās makšķerēšanas </w:t>
            </w:r>
          </w:p>
        </w:tc>
        <w:tc>
          <w:tcPr>
            <w:tcW w:w="82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Licence izsniegta _________________________________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noteikumiem iepazino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53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(vārds, uzvārds, personas kods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5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Izsniedza_______________________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___________________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5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(paraksts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(licences saņēmēja paraksts)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98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Bez personas datiem un makšķerēšanas datuma licence uzskatāma par nederīgu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>Vasaras sezonas licence</w:t>
      </w:r>
    </w:p>
    <w:tbl>
      <w:tblPr>
        <w:tblW w:w="145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93"/>
        <w:gridCol w:w="1053"/>
        <w:gridCol w:w="1030"/>
        <w:gridCol w:w="1768"/>
        <w:gridCol w:w="1927"/>
        <w:gridCol w:w="1927"/>
        <w:gridCol w:w="1477"/>
        <w:gridCol w:w="1103"/>
        <w:gridCol w:w="1641"/>
      </w:tblGrid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  <w:t>Biedrība "Liepājas ezeri"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5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  <w:t>Biedrība "Liepājas ezeri"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  <w:t>Rožu iela 6, Liepāja, LV 340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709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  <w:t>Rožu iela 6, Liepāja, LV 3401, reģ.Nr.  4000808255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  <w:t>VASARAS SEZONAS LICENCE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lv-LV" w:eastAsia="en-GB"/>
              </w:rPr>
              <w:t>VASARAS SEZONAS LICENCE</w:t>
            </w:r>
          </w:p>
        </w:tc>
        <w:tc>
          <w:tcPr>
            <w:tcW w:w="45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lv-LV" w:eastAsia="en-GB"/>
              </w:rPr>
              <w:t>NR. LV...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en-GB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  <w:t>NR. LV…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en-GB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82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 xml:space="preserve">makšķerēšanai Liepājas ezerā un Tirdzniecības kanālā periodā no 1.jūnija līd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31.oktobrim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41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lang w:val="lv-LV" w:eastAsia="en-GB"/>
              </w:rPr>
              <w:t>Licences izsniegšanas dat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………………………………………………</w:t>
            </w:r>
          </w:p>
        </w:tc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lv-LV" w:eastAsia="en-GB"/>
              </w:rPr>
              <w:t>ATSKAITE OBLIGĀTI NODOD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lv-LV" w:eastAsia="en-GB"/>
              </w:rPr>
              <w:t>IEGĀDES VIETĀ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lv-LV" w:eastAsia="en-GB"/>
              </w:rPr>
              <w:t>VIETĀ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  <w:t>Personas kod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  <w:t>Tel. n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  <w:t>e-pasts: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 xml:space="preserve">Licences cena  </w:t>
            </w: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  <w:t>EUR 11.5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 xml:space="preserve">Licences cena  </w:t>
            </w: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  <w:t>EUR 11.5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Makšķerēšanas sākuma datums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20... gada "....".....................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41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 xml:space="preserve">Ar licencētās makšķerēšanas </w:t>
            </w:r>
          </w:p>
        </w:tc>
        <w:tc>
          <w:tcPr>
            <w:tcW w:w="82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Licence izsniegta _________________________________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noteikumiem iepazinos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53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(vārds, uzvārds, personas kods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5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Izsniedza_______________________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___________________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5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(paraksts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(licences saņēmēja paraksts)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98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 xml:space="preserve">Bez personas datiem un makšķerēšanas datuma licence uzskatāma p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nederīgu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>Gada licence</w:t>
      </w:r>
    </w:p>
    <w:tbl>
      <w:tblPr>
        <w:tblW w:w="14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13"/>
        <w:gridCol w:w="962"/>
        <w:gridCol w:w="941"/>
        <w:gridCol w:w="1768"/>
        <w:gridCol w:w="1927"/>
        <w:gridCol w:w="1927"/>
        <w:gridCol w:w="1477"/>
        <w:gridCol w:w="1103"/>
        <w:gridCol w:w="1641"/>
      </w:tblGrid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  <w:t>Biedrība "Liepājas ezeri"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5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  <w:t>Biedrība "Liepājas ezeri"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  <w:t>Rožu iela 6, Liepāja, LV 340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709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  <w:t>Rožu iela 6, Liepāja, LV 3401, reģ.Nr.  4000808255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  <w:t>GADA LICENCE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lv-LV" w:eastAsia="en-GB"/>
              </w:rPr>
              <w:t>GADA LICENCE</w:t>
            </w:r>
          </w:p>
        </w:tc>
        <w:tc>
          <w:tcPr>
            <w:tcW w:w="45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lv-LV" w:eastAsia="en-GB"/>
              </w:rPr>
              <w:t>NR. LG...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lv-LV" w:eastAsia="en-GB"/>
              </w:rPr>
            </w:pPr>
            <w:r>
              <w:rPr>
                <w:rFonts w:eastAsia="Arial" w:cs="Arial" w:ascii="Arial" w:hAnsi="Arial"/>
                <w:b/>
                <w:bCs/>
                <w:lang w:val="lv-LV" w:eastAsia="en-GB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  <w:t>NR. LG…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82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lv-LV" w:eastAsia="en-GB"/>
              </w:rPr>
              <w:t xml:space="preserve">makšķerēšanai Liepājas ezerā un Tirdzniecības kanālā, izņemot makšķerēšan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lv-LV" w:eastAsia="en-GB"/>
              </w:rPr>
              <w:t xml:space="preserve">periodā no 1.marta līdz 30.aprīlim no laivām Liepājas ezerā, un makšķerēša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lv-LV" w:eastAsia="en-GB"/>
              </w:rPr>
              <w:t>no laivām, no krasta vai ledus Tirdzniecības kanālā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8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lang w:val="lv-LV" w:eastAsia="en-GB"/>
              </w:rPr>
              <w:t>Licences izsniegšanas dat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………………………………………………</w:t>
            </w:r>
          </w:p>
        </w:tc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lv-LV" w:eastAsia="en-GB"/>
              </w:rPr>
              <w:t>ATSKAITE OBLIGĀTI NODOD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lv-LV" w:eastAsia="en-GB"/>
              </w:rPr>
              <w:t>IEGĀDES VIETĀ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lv-LV" w:eastAsia="en-GB"/>
              </w:rPr>
              <w:t>VIETĀ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  <w:t>Personas kod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  <w:t>Tel. n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  <w:t>e-pasts: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 xml:space="preserve">Licences cena  </w:t>
            </w: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  <w:t>EUR 20.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 xml:space="preserve">Licences cena  </w:t>
            </w: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  <w:t>EUR 20.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Makšķerēšanas  sākuma datums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20... gada "....".....................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8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 xml:space="preserve">Ar licencētās makšķerēšanas </w:t>
            </w:r>
          </w:p>
        </w:tc>
        <w:tc>
          <w:tcPr>
            <w:tcW w:w="82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Licence izsniegta _________________________________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noteikumiem iepazinos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53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(vārds, uzvārds, personas kods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5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Izsniedza_______________________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___________________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5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(paraksts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(licences saņēmēja paraksts)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98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Bez personas datiem un makšķerēšanas datuma licence uzskatāma par nederīgu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sz w:val="32"/>
          <w:szCs w:val="32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>Gada bezmaksas licence</w:t>
      </w:r>
    </w:p>
    <w:tbl>
      <w:tblPr>
        <w:tblW w:w="142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10"/>
        <w:gridCol w:w="960"/>
        <w:gridCol w:w="940"/>
        <w:gridCol w:w="1818"/>
        <w:gridCol w:w="1927"/>
        <w:gridCol w:w="1927"/>
        <w:gridCol w:w="1477"/>
        <w:gridCol w:w="1103"/>
        <w:gridCol w:w="1641"/>
      </w:tblGrid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  <w:t>Biedrība "Liepājas ezeri"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5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  <w:t>Biedrība "Liepājas ezeri"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  <w:t>Rožu iela 6, Liepāja, LV 34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71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  <w:t>Rožu iela 6, Liepāja, LV 3401, reģ.Nr.  4000808255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  <w:t>GADA  BEZMAKSAS LICENCE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7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lv-LV" w:eastAsia="en-GB"/>
              </w:rPr>
              <w:t>GADA BEZMAKSAS LICENCE</w:t>
            </w:r>
          </w:p>
        </w:tc>
        <w:tc>
          <w:tcPr>
            <w:tcW w:w="45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lv-LV" w:eastAsia="en-GB"/>
              </w:rPr>
              <w:t>NR. LB...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lv-LV" w:eastAsia="en-GB"/>
              </w:rPr>
            </w:pPr>
            <w:r>
              <w:rPr>
                <w:rFonts w:eastAsia="Arial" w:cs="Arial" w:ascii="Arial" w:hAnsi="Arial"/>
                <w:b/>
                <w:bCs/>
                <w:lang w:val="lv-LV" w:eastAsia="en-GB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  <w:t>NR. LB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en-GB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825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lv-LV" w:eastAsia="en-GB"/>
              </w:rPr>
              <w:t xml:space="preserve">makšķerēšanai Liepājas ezerā un Tirdzniecības kanālā, izņemot makšķerēšan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lv-LV" w:eastAsia="en-GB"/>
              </w:rPr>
              <w:t xml:space="preserve">periodā no 1.marta līdz 30.aprīlim no laivām Liepājas ezerā, un makšķerēša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lv-LV" w:eastAsia="en-GB"/>
              </w:rPr>
              <w:t>no laivām, no krasta vai ledus Tirdzniecības kanālā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7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Licences izsniegšanas dat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7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lv-LV" w:eastAsia="en-GB"/>
              </w:rPr>
              <w:t>ATSKAITE OBLIGĀTI NODOD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lv-LV" w:eastAsia="en-GB"/>
              </w:rPr>
              <w:t>IEGĀDES VIETĀ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lv-LV" w:eastAsia="en-GB"/>
              </w:rPr>
              <w:t>VIETĀ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  <w:t>Personas kod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  <w:t>Tel. 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  <w:t>e-past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lv-LV" w:eastAsia="en-GB"/>
              </w:rPr>
              <w:t xml:space="preserve">Bezmaksas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lang w:val="lv-LV" w:eastAsia="en-GB"/>
              </w:rPr>
              <w:t> </w:t>
            </w:r>
          </w:p>
        </w:tc>
        <w:tc>
          <w:tcPr>
            <w:tcW w:w="37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lv-LV" w:eastAsia="en-GB"/>
              </w:rPr>
              <w:t xml:space="preserve">Bezmaksas 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lang w:val="lv-LV" w:eastAsia="en-GB"/>
              </w:rPr>
              <w:t>Makšķerēšanas sākuma datums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20... gada "....".....................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3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 xml:space="preserve">Ar licencētās makšķerēšanas </w:t>
            </w:r>
          </w:p>
        </w:tc>
        <w:tc>
          <w:tcPr>
            <w:tcW w:w="825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Licence izsniegta _________________________________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noteikumiem iepazino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53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(vārds, uzvārds, personas kods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5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Izsniedza_______________________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___________________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5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(paraksts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(licences saņēmēja paraksts)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</w:t>
            </w:r>
          </w:p>
        </w:tc>
        <w:tc>
          <w:tcPr>
            <w:tcW w:w="98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Bez personas datiem un makšķerēšanas datuma licence uzskatāma par nederīgu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</w:tr>
    </w:tbl>
    <w:p>
      <w:pPr>
        <w:pStyle w:val="Normal"/>
        <w:rPr>
          <w:rFonts w:ascii="Arial" w:hAnsi="Arial" w:eastAsia="PMingLiU;新細明體" w:cs="Arial"/>
          <w:b/>
          <w:b/>
          <w:sz w:val="24"/>
          <w:szCs w:val="24"/>
          <w:lang w:val="lv-LV"/>
        </w:rPr>
      </w:pPr>
      <w:r>
        <w:rPr>
          <w:rFonts w:eastAsia="PMingLiU;新細明體" w:cs="Arial" w:ascii="Arial" w:hAnsi="Arial"/>
          <w:b/>
          <w:sz w:val="24"/>
          <w:szCs w:val="24"/>
          <w:lang w:val="lv-LV"/>
        </w:rPr>
      </w:r>
    </w:p>
    <w:p>
      <w:pPr>
        <w:pStyle w:val="Normal"/>
        <w:rPr/>
      </w:pPr>
      <w:r>
        <w:rPr/>
        <w:t>AIZMUGURE LICENCĒM (visām licencēm ir vienāda)</w:t>
      </w:r>
    </w:p>
    <w:tbl>
      <w:tblPr>
        <w:tblW w:w="1037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25"/>
        <w:gridCol w:w="278"/>
        <w:gridCol w:w="1282"/>
        <w:gridCol w:w="508"/>
        <w:gridCol w:w="2219"/>
        <w:gridCol w:w="286"/>
        <w:gridCol w:w="1718"/>
        <w:gridCol w:w="539"/>
        <w:gridCol w:w="281"/>
        <w:gridCol w:w="258"/>
      </w:tblGrid>
      <w:tr>
        <w:trPr>
          <w:trHeight w:val="405" w:hRule="atLeast"/>
        </w:trPr>
        <w:tc>
          <w:tcPr>
            <w:tcW w:w="103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lv-LV" w:eastAsia="en-GB"/>
              </w:rPr>
            </w:r>
          </w:p>
        </w:tc>
      </w:tr>
      <w:tr>
        <w:trPr>
          <w:trHeight w:val="315" w:hRule="atLeast"/>
        </w:trPr>
        <w:tc>
          <w:tcPr>
            <w:tcW w:w="103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en-GB"/>
              </w:rPr>
            </w:r>
          </w:p>
        </w:tc>
      </w:tr>
      <w:tr>
        <w:trPr>
          <w:trHeight w:val="255" w:hRule="atLeast"/>
        </w:trPr>
        <w:tc>
          <w:tcPr>
            <w:tcW w:w="92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top w:val="single" w:sz="12" w:space="0" w:color="70AD47"/>
              <w:lef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925" w:type="dxa"/>
            <w:tcBorders>
              <w:top w:val="single" w:sz="12" w:space="0" w:color="70AD47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78" w:type="dxa"/>
            <w:tcBorders>
              <w:top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282" w:type="dxa"/>
            <w:tcBorders>
              <w:top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08" w:type="dxa"/>
            <w:tcBorders>
              <w:top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4223" w:type="dxa"/>
            <w:gridSpan w:val="3"/>
            <w:tcBorders>
              <w:top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39" w:type="dxa"/>
            <w:tcBorders>
              <w:top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1" w:type="dxa"/>
            <w:tcBorders>
              <w:top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gridSpan w:val="2"/>
            <w:tcBorders>
              <w:left w:val="single" w:sz="12" w:space="0" w:color="70AD47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en-GB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65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v-LV" w:eastAsia="en-GB"/>
              </w:rPr>
              <w:t>MAKŠĶERĒŠANAS ATSKA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v-LV" w:eastAsia="en-GB"/>
              </w:rPr>
            </w:r>
          </w:p>
        </w:tc>
        <w:tc>
          <w:tcPr>
            <w:tcW w:w="281" w:type="dxa"/>
            <w:tcBorders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tcBorders>
              <w:lef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lv-LV" w:eastAsia="en-GB"/>
              </w:rPr>
              <w:t>Liepājas ezers un Tirdzniecības kanāls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7111" w:type="dxa"/>
            <w:gridSpan w:val="8"/>
            <w:tcBorders>
              <w:left w:val="single" w:sz="4" w:space="0" w:color="000000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val="lv-LV" w:eastAsia="en-GB"/>
              </w:rPr>
              <w:t xml:space="preserve">Makšķerēšanas licences īpašniekam ir pienākums 5 dienu  laikā pēc licences derīguma termiņa beigām reģistrēt savu lomu tabulā, norādot zivju sugu, loma lielumu (zivju sugu un to svaru), reģistrējot  to tīmekļa vietnē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18"/>
                  <w:szCs w:val="18"/>
                  <w:lang w:val="lv-LV" w:eastAsia="en-GB"/>
                </w:rPr>
                <w:t>www.manacope.lv</w:t>
              </w:r>
            </w:hyperlink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val="lv-LV" w:eastAsia="en-GB"/>
              </w:rPr>
              <w:t xml:space="preserve">  vai nododot lomu atskaiti iegādes vietā, vai nosūtot  uz elektronisko e-pasta adresi 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 w:val="18"/>
                  <w:szCs w:val="18"/>
                  <w:lang w:val="lv-LV" w:eastAsia="en-GB"/>
                </w:rPr>
                <w:t>federacija@apollo.lv</w:t>
              </w:r>
            </w:hyperlink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val="lv-LV" w:eastAsia="en-GB"/>
              </w:rPr>
              <w:t>, vai iesniedzot loma pārskatu Liepājā, Lazaretes ielā 7 (pastkastītē)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lv-LV" w:eastAsia="lv-LV"/>
              </w:rPr>
              <w:t xml:space="preserve"> Ziņu par lomiem nesniegšanas gadījumos, kā arī cita veida makšķerēšanas pārkāpumu gadījumos, licenču īpašniekam </w:t>
            </w:r>
            <w:r>
              <w:rPr>
                <w:rFonts w:cs="Arial" w:ascii="Arial" w:hAnsi="Arial"/>
                <w:sz w:val="18"/>
                <w:szCs w:val="18"/>
              </w:rPr>
              <w:t>uz laiku līdz vienam gadam var tikt liegta iespēja iegādāties un saņemt jebkura veida jaunu makšķerēšanas licenc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lv-LV" w:eastAsia="lv-LV"/>
              </w:rPr>
              <w:t xml:space="preserve"> Liepājas ezerā un Tirdzniecības kanālā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val="lv-LV" w:eastAsia="en-GB"/>
              </w:rPr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lef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lv-LV" w:eastAsia="en-GB"/>
              </w:rPr>
              <w:t>Piezīme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  <w:t>SUGA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lang w:val="lv-LV" w:eastAsia="en-GB"/>
              </w:rPr>
              <w:t>Skaits, gab.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  <w:t>Svars (kg)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val="lv-LV" w:eastAsia="en-GB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lef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Līdaka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281" w:type="dxa"/>
            <w:tcBorders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lef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v-LV" w:eastAsia="en-GB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Asaris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281" w:type="dxa"/>
            <w:tcBorders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lef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en-GB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Zandarts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281" w:type="dxa"/>
            <w:tcBorders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lef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Citas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lv-LV" w:eastAsia="en-GB"/>
              </w:rPr>
            </w:pPr>
            <w:r>
              <w:rPr>
                <w:rFonts w:eastAsia="Times New Roman" w:cs="Arial" w:ascii="Arial" w:hAnsi="Arial"/>
                <w:lang w:val="lv-LV" w:eastAsia="en-GB"/>
              </w:rPr>
              <w:t> </w:t>
            </w:r>
          </w:p>
        </w:tc>
        <w:tc>
          <w:tcPr>
            <w:tcW w:w="281" w:type="dxa"/>
            <w:tcBorders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lef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281" w:type="dxa"/>
            <w:tcBorders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lef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281" w:type="dxa"/>
            <w:tcBorders>
              <w:right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left w:val="single" w:sz="12" w:space="0" w:color="70AD47"/>
              <w:bottom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925" w:type="dxa"/>
            <w:tcBorders>
              <w:bottom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282" w:type="dxa"/>
            <w:tcBorders>
              <w:bottom w:val="single" w:sz="12" w:space="0" w:color="70AD4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  <w:tc>
          <w:tcPr>
            <w:tcW w:w="2727" w:type="dxa"/>
            <w:gridSpan w:val="2"/>
            <w:tcBorders>
              <w:bottom w:val="single" w:sz="12" w:space="0" w:color="70AD47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6" w:type="dxa"/>
            <w:tcBorders>
              <w:bottom w:val="single" w:sz="12" w:space="0" w:color="70AD47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257" w:type="dxa"/>
            <w:gridSpan w:val="2"/>
            <w:tcBorders>
              <w:bottom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81" w:type="dxa"/>
            <w:tcBorders>
              <w:bottom w:val="single" w:sz="12" w:space="0" w:color="70AD47"/>
              <w:right w:val="single" w:sz="12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GB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Calibri" w:hAnsi="Calibri" w:eastAsia="Calibri" w:cs="Times New Roman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cope.lv/" TargetMode="External"/><Relationship Id="rId3" Type="http://schemas.openxmlformats.org/officeDocument/2006/relationships/hyperlink" Target="mailto:federacija@apollo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0:00Z</dcterms:created>
  <dc:creator>Evalds</dc:creator>
  <dc:description/>
  <cp:keywords/>
  <dc:language>en-US</dc:language>
  <cp:lastModifiedBy>Dace Liepniece</cp:lastModifiedBy>
  <cp:lastPrinted>2020-01-10T08:05:00Z</cp:lastPrinted>
  <dcterms:modified xsi:type="dcterms:W3CDTF">2022-09-02T07:50:00Z</dcterms:modified>
  <cp:revision>2</cp:revision>
  <dc:subject/>
  <dc:title/>
</cp:coreProperties>
</file>