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nvidkurzemes novada pašvaldīb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istošiem noteikumiem Nr.2022/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"/>
        <w:gridCol w:w="530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esniedzēja- vecāka vai likumiskā pārstāvja vārds, uzvārd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ersonas kods __ __ __ __ __ __ -__ __ __ __ __,</w:t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eklarētā dzīvesviet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faktiskā dzīvesvieta, ja nesakrīt ar deklarē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e-pasts ___________________________________</w:t>
            </w:r>
          </w:p>
        </w:tc>
      </w:tr>
      <w:tr>
        <w:trPr>
          <w:trHeight w:val="826" w:hRule="atLeast"/>
        </w:trPr>
        <w:tc>
          <w:tcPr>
            <w:tcW w:w="93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ESNIEGUM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ūdzu uzņemt</w:t>
            </w:r>
            <w:r>
              <w:rPr>
                <w:rFonts w:cs="Arial" w:ascii="Arial" w:hAnsi="Arial"/>
              </w:rPr>
              <w:t xml:space="preserve"> manu dēlu/meitu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sonas k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zimšanas datums (dd.mm.gggg.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___ ___ ___ ___ ___ ___       ___ ___ ___ ___ 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.______.20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klarētā dzīvesviet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aktiskā dzīvesviet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ja nesakrīt ar deklarē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bottom w:val="single" w:sz="4" w:space="0" w:color="000000"/>
            </w:tcBorders>
          </w:tcPr>
          <w:p>
            <w:pPr>
              <w:pStyle w:val="Bezatstarpm"/>
              <w:snapToGrid w:val="false"/>
              <w:ind w:firstLine="53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atstarpm"/>
              <w:ind w:firstLine="5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ekules pirmsskolas izglītības iestādes “Dzirnaviņa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zglītības iestādes nosaukums ģenitīvā</w:t>
            </w:r>
          </w:p>
        </w:tc>
      </w:tr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programmā, programmas kods: 01 01 1111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20__.gada __.____________</w:t>
            </w:r>
          </w:p>
        </w:tc>
      </w:tr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pildinformācija par bērnu: ____________________________________________________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u informēts(-a), ka Iestāde veic personas datu apstrādi, kas nepieciešama iestādes funkciju veikšanai, atbilstoši datu aizsardzības normatīvo aktu prasībā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smu iepazinies/-usies ar  izglītības iestādes nolikumu, iekšējās kārtības noteikumiem un tos ievēroš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.g. _________________</w:t>
            </w:r>
          </w:p>
        </w:tc>
        <w:tc>
          <w:tcPr>
            <w:tcW w:w="567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 /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esniedzēja paraksts un atšifrēj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378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zīme par iesnieguma saņemšanu </w:t>
            </w:r>
            <w:r>
              <w:rPr>
                <w:rFonts w:cs="Arial" w:ascii="Arial" w:hAnsi="Arial"/>
                <w:i/>
              </w:rPr>
              <w:t>(aizpilda iestādes darbinieks):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94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niegums saņemts: 20 ____.g. ________________  _________________ /_______________</w:t>
              <w:tab/>
              <w:t xml:space="preserve">       </w:t>
            </w:r>
            <w:r>
              <w:rPr>
                <w:rFonts w:cs="Arial" w:ascii="Arial" w:hAnsi="Arial"/>
                <w:i/>
              </w:rPr>
              <w:t>Saņēmēja paraksts un atšifrējum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48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0:00Z</dcterms:created>
  <dc:creator>Ginta Kampare</dc:creator>
  <dc:description/>
  <cp:keywords/>
  <dc:language>en-US</dc:language>
  <cp:lastModifiedBy>User</cp:lastModifiedBy>
  <cp:lastPrinted>2022-04-19T13:29:00Z</cp:lastPrinted>
  <dcterms:modified xsi:type="dcterms:W3CDTF">2022-05-26T07:00:00Z</dcterms:modified>
  <cp:revision>6</cp:revision>
  <dc:subject/>
  <dc:title/>
</cp:coreProperties>
</file>