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4.1.pielikum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“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EROBEŽOTA PIEEJAMĪBA 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STIPRINĀT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vadītājs, vārds, uzvārds)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 xml:space="preserve">Datums, paraksts, vārds un uzvārds skatāms laika zīmogā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  <w:bCs/>
        </w:rPr>
      </w:pPr>
      <w:bookmarkStart w:id="0" w:name="_Hlk125105952"/>
      <w:bookmarkStart w:id="1" w:name="_Hlk125105951"/>
      <w:r>
        <w:rPr>
          <w:rFonts w:cs="Arial" w:ascii="Arial" w:hAnsi="Arial"/>
          <w:b/>
          <w:bCs/>
        </w:rPr>
        <w:t>Dienvidkurzemes novada pašvaldības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_________________________________pretkorupcijas pasākumu plāna izpilde 202._.gadā</w:t>
      </w:r>
    </w:p>
    <w:p>
      <w:pPr>
        <w:pStyle w:val="Normal"/>
        <w:numPr>
          <w:ilvl w:val="0"/>
          <w:numId w:val="0"/>
        </w:numPr>
        <w:ind w:left="5040" w:right="175" w:firstLine="720"/>
        <w:outlineLvl w:val="0"/>
        <w:rPr/>
      </w:pPr>
      <w:r>
        <w:rPr/>
        <w:t>(iestādes nosaukums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402"/>
        <w:gridCol w:w="2976"/>
        <w:gridCol w:w="567"/>
        <w:gridCol w:w="1428"/>
        <w:gridCol w:w="2967"/>
        <w:gridCol w:w="1427"/>
        <w:gridCol w:w="1408"/>
      </w:tblGrid>
      <w:tr>
        <w:trPr>
          <w:trHeight w:val="1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.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icamā funkcija (uzdevumi)/ darbības joma/pro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s, riska notikuma aprak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a līmen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ats, kurš pakļauts risk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s riska mazināšanai vai novēršan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tbildīgais p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a izpil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zpildes rezultatīvais rādītājs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_____________________ pretkorupcijas pasākumu plāns 202_.- 202_.gadam izstrādāts saskaņā 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nosaukums)</w:t>
      </w:r>
    </w:p>
    <w:p>
      <w:pPr>
        <w:pStyle w:val="Normal"/>
        <w:jc w:val="both"/>
        <w:rPr/>
      </w:pPr>
      <w:r>
        <w:rPr>
          <w:rFonts w:cs="Arial" w:ascii="Arial" w:hAnsi="Arial"/>
        </w:rPr>
        <w:t>ar KNAB 31.01.2018. vadlīnijām “Vadlīnijas par iekšējās kontroles sistēmas pamatprasībām korupcijas un interešu konflikta riska novēršanai publiskas personas institūcijā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______________________________________pretkorupcijas pasākumu plānu izstrādāja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(iestādes nosauku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rbinieka ieņemamais amats, vārds, uzvārds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t telefons, e-pas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</w:rPr>
        <w:t>Domes priekšsēdētājs</w:t>
        <w:tab/>
        <w:t>(paraksts*)</w:t>
        <w:tab/>
        <w:t>Aivars Priedol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78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9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19:00Z</dcterms:modified>
  <cp:revision>2</cp:revision>
  <dc:subject/>
  <dc:title/>
</cp:coreProperties>
</file>