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3.pielikum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 noteikumiem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orupcijas novēršanas sistēma Dienvidkurzemes novada pašvaldībā“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EROBEŽOTA PIEEJAMĪBA 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STIPRINĀTS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vadītājs, vārds, uzvārds)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/>
      </w:pPr>
      <w:r>
        <w:rPr>
          <w:rFonts w:cs="Arial" w:ascii="Arial" w:hAnsi="Arial"/>
        </w:rPr>
        <w:t xml:space="preserve">Datums, paraksts, vārds un uzvārds skatāms laika zīmogā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orupcijas risku novērtēšana, korupcijas riskam pakļauto amatu identificēšana un pasākumu noteikšana </w:t>
      </w:r>
      <w:r>
        <w:rPr>
          <w:rFonts w:cs="Arial" w:ascii="Arial" w:hAnsi="Arial"/>
          <w:b/>
          <w:bCs/>
        </w:rPr>
        <w:t xml:space="preserve">riska mazināšanai vai novēršanai </w:t>
      </w:r>
      <w:bookmarkStart w:id="0" w:name="_Hlk125105952"/>
      <w:bookmarkStart w:id="1" w:name="_Hlk125105951"/>
      <w:r>
        <w:rPr>
          <w:rFonts w:cs="Arial" w:ascii="Arial" w:hAnsi="Arial"/>
          <w:b/>
          <w:bCs/>
        </w:rPr>
        <w:t>Dienvidkurzemes novada pašvaldības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0"/>
          <w:numId w:val="0"/>
        </w:numPr>
        <w:ind w:left="5040" w:right="175" w:hanging="0"/>
        <w:jc w:val="center"/>
        <w:outlineLvl w:val="0"/>
        <w:rPr/>
      </w:pPr>
      <w:r>
        <w:rPr/>
        <w:t>(iestādes nosaukums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392"/>
        <w:gridCol w:w="2976"/>
        <w:gridCol w:w="426"/>
        <w:gridCol w:w="425"/>
        <w:gridCol w:w="425"/>
        <w:gridCol w:w="425"/>
        <w:gridCol w:w="1428"/>
        <w:gridCol w:w="2258"/>
        <w:gridCol w:w="1427"/>
        <w:gridCol w:w="1281"/>
      </w:tblGrid>
      <w:tr>
        <w:trPr>
          <w:trHeight w:val="1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.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icamā funkcija (uzdevumi)/ darbības joma/proc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s, riska notikuma apraks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arbūt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etek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a vērt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iska līmen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ats, kurš pakļauts risk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ākums riska mazināšanai vai novēršana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tbildīgais p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ākuma izpil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zpildes termiņš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</w:tr>
      <w:tr>
        <w:trPr>
          <w:trHeight w:val="178" w:hRule="atLeast"/>
        </w:trPr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ļas/nodaļas nosaukums)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aļas/nodaļas nosaukums)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73" w:type="dxa"/>
              <w:right w:w="7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nvidkurzemes novada pašvaldības ________________________ funkciju/uzdevumu izvērtējums veikts saskaņā ar KNAB 31.01.2018. 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estādes nosaukum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dlīnijām “Vadlīnijas par iekšējās kontroles sistēmas pamatprasībām korupcijas un interešu konflikta riska novēršanai publiskas personas institūcijā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______________________________________funkciju/uzdevumu izvērtējumu veica un izstrādāja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(iestādes nosauku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darbinieka ieņemamais amats, vārds, uzvārds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.t telefons, e-pas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</w:rPr>
        <w:t>Domes priekšsēdētājs</w:t>
        <w:tab/>
        <w:t>(paraksts*)</w:t>
        <w:tab/>
        <w:t>Aivars Priedols</w:t>
      </w:r>
    </w:p>
    <w:sectPr>
      <w:footerReference w:type="default" r:id="rId2"/>
      <w:type w:val="nextPage"/>
      <w:pgSz w:orient="landscape" w:w="16838" w:h="11906"/>
      <w:pgMar w:left="1440" w:right="678" w:gutter="0" w:header="0" w:top="709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Aigars Evardsons, iekšējā audita daļas vadītājs</dc:creator>
  <dc:description/>
  <cp:keywords/>
  <dc:language>en-US</dc:language>
  <cp:lastModifiedBy>Ilze Elbere, Dienvidkurzemes novada Sabiedrisko attiecību daļa</cp:lastModifiedBy>
  <dcterms:modified xsi:type="dcterms:W3CDTF">2023-03-02T14:15:00Z</dcterms:modified>
  <cp:revision>2</cp:revision>
  <dc:subject/>
  <dc:title/>
</cp:coreProperties>
</file>